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odstave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EDNACÍ ŘÁD ZASTUPITELSTVA OBCE Hobšovice</w:t>
      </w:r>
    </w:p>
    <w:p>
      <w:pPr>
        <w:pStyle w:val="Detailodstave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tailodstavec1"/>
        <w:shd w:fill="FFFFFF" w:val="clear"/>
        <w:spacing w:before="0" w:after="0"/>
        <w:rPr/>
      </w:pPr>
      <w:r>
        <w:rPr>
          <w:color w:val="000000"/>
        </w:rPr>
        <w:t xml:space="preserve">Zastupitelstvo obce (dále jen zastupitelstvo) obce Hobšovice vydává podle § 96 zákona č. 128/2000 Sb., o obcích (obecní zřízení), ve znění pozdějších předpisů (dále jen zákon o obcích), tento svůj jednací řád: </w:t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ČLÁNEK 1</w:t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Úvodní ustanovení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Jednací řád zastupitelstva upravuje přípravu, svolání, průběh a pravidla jednání, usnášení a kontrolu plnění usnesení zastupitelstva, jakož i další věci, související s jeho zasedáním.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ČLÁNEK 2</w:t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Pravomoci zastupitelstva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(1) Zastupitelstvo rozhoduje zásadně v samostatné působnosti, a to ve věcech, které mu jsou vyhrazeny zákonem o obcích, příp. dalšími zákony.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(2) Zastupitelstvo si může vyhradit další pravomoci v samostatné působnosti mimo pravomoci vyhrazené jinému orgánu obce.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ČLÁNEK 3</w:t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Svolání zastupitelstva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1) Zastupitelstvo se schází podle potřeby, nejméně však jedenkrát za tři měsíce. Zasedání zastupitelstva se konají v termínech podle plánu a svolává je starosta nejpozději do 7 dnů přede dnem zasedání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2) Obecní úřad zveřejní informaci o místě, době a navrženém programu připravovaného zasedání zastupitelstva vždy nejméně 7 dnů předem na úřední desce obce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3) Požádá-li o to alespoň jedna třetina členů zastupitelstva, hejtman kraje nebo v zákonem stanoveném případě ředitel krajského úřadu, je starosta povinen svolat zasedání zastupitelstva tak, aby se uskutečnilo nejpozději do 21 dnů ode dne, kdy byla žádost doručena obecnímu úřadu </w:t>
      </w:r>
    </w:p>
    <w:p>
      <w:pPr>
        <w:pStyle w:val="Detailodstavec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ČLÁNEK 4</w:t>
      </w:r>
    </w:p>
    <w:p>
      <w:pPr>
        <w:pStyle w:val="Detailodstavec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říprava zasedání zastupitelstva</w:t>
      </w:r>
    </w:p>
    <w:p>
      <w:pPr>
        <w:pStyle w:val="Detailodstavec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(1) Přípravu zasedání zastupitelstva organizuje starosta (svolavatel)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>(2) Materiály určené pro jednání zastupitelstva se předkládají písemně, nebo ústně. Všechny materiály se předkládají prostřednictvím obecního úřadu tak, aby mohly být doručeny členům zastupitelstva nejpozději 7 dnů přede dnem zasedání zastupitelstva.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(3) V odůvodněných případech mohou být materiály předloženy členům zastupitelstva v kratším termínu, popř. v den zasedání zastupitelstva.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ČLÁNEK 5</w:t>
      </w:r>
    </w:p>
    <w:p>
      <w:pPr>
        <w:pStyle w:val="Detailodstavec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Účast členů zastupitelstva na zasedání</w:t>
      </w:r>
    </w:p>
    <w:p>
      <w:pPr>
        <w:pStyle w:val="Detailodstavec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1) Členové zastupitelstva jsou povinni zúčastňovat se zasedání zastupitelstva, jinak jsou povinni se, zpravidla písemně, omluvit starostovi s uvedením důvodu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2) Účast na zasedání stvrzují členové zastupitelstva podpisem do listiny přítomných. </w:t>
      </w:r>
    </w:p>
    <w:p>
      <w:pPr>
        <w:pStyle w:val="Detailodstavec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tailodstavec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ČLÁNEK 6</w:t>
      </w:r>
    </w:p>
    <w:p>
      <w:pPr>
        <w:pStyle w:val="Detailodstavec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rogram zasedání zastupitelstva</w:t>
      </w:r>
    </w:p>
    <w:p>
      <w:pPr>
        <w:pStyle w:val="Detailodstavec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>(1) Návrh programu zasedání je zastupitelstvu předkládán ke schválení v úvodu zasedání zastupitelstva. Členové zastupitelstva mohou navrhnout změny navrženého programu (doplnění nebo vypuštění bodů, změny pořadí projednávání bodů). O programu zasedání rozhoduje zastupitelstvo hlasováním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a na zasedání zastupitelstva může být jednáno jenom o věcech, které byly schváleny v programu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2) Po schválení programu zasedání může člen zastupitelstva navrhnout zařazení nového bodu programu pouze v případě, že předcházející bod byl ukončen hlasováním o usnesení. O zařazení nového bodu v průběhu zasedání rozhodne zastupitelstvo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ČLÁNEK 7</w:t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Průběh zasedání zastupitelstva</w:t>
      </w:r>
    </w:p>
    <w:p>
      <w:pPr>
        <w:pStyle w:val="Detailodstavec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Zahájení zasedání</w:t>
      </w:r>
    </w:p>
    <w:p>
      <w:pPr>
        <w:pStyle w:val="Detailodstavec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1) Zasedání zastupitelstva řídí starosta nebo v jeho nepřítomnosti místostarosta.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>(2) Zasedání zastupitelstva zahajuje starosta (předsedající). Není-li při zahájení zasedání přítomna nadpoloviční většina všech členů zastupitelstva, ukončí starosta (předsedající) zasedání a svolá náhradní zasedání zastupitelstva k témuž programu, a to do 15 dnů od jeho konání.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3) Starosta (předsedající) řídí hlasování, zjišťuje a vyhlašuje jeho výsledek, vyhlašuje přestávku, ukončuje zasedání a dbá na to, aby zasedání mělo pracovní charakter a věcný průběh.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4) V zahajovací části zasedání zastupitelstva starosta (předsedající) konstatuje přítomnost nadpoloviční většiny členů a navrhne schválení programu zasedání včetně určení, které materiály budou předloženy s úvodním slovem předkladatele. Přednese zprávu o činnosti orgánů obce. Předloží návrh na určení dvou členů zastupitelstva za ověřovatele zápisu z tohoto zasedání. Oznámí, kdo bude zápis pořizovat.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5) Starosta (předsedající) vyzve ověřovatele zápisu z předchozího zasedání zastupitelstva k podání zprávy o ověření zápisu. O námitkách člena zastupitelstva proti zápisu rozhodne zastupitelstvo hlasováním na svém nejbližším zasedání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Rozprava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7) Do rozpravy se přihlašují členové zastupitelstva a ostatní účastníci zasedání zvednutím ruky nebo písemně u starosty (předsedajícího). Ke slovu je možno se přihlásit jen do té doby, pokud starosta (předsedající) neudělí závěrečné slovo nebo pokud nebyl hlasováním členů zastupitelstva stanoven konec rozpravy. Vystoupení v rozpravě nemůže být delší než 10 minut. Vystupující může požádat o prodloužení doby trvání vystoupení. O tomto návrhu se hlasuje bezodkladně.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8) Starosta (předsedající) udělí slovo všem přihlášeným členům zastupitelstva v pořadí, v jakém se přihlásili. K podání vysvětlení nebo upřesnění předkládaného materiálu nebo projednávané problematiky, popř. zodpovězení dotazu, podnětu či připomínky, udělí starosta (předsedající) také slovo zaměstnanci obce, zástupci výboru a komise, popř. zástupci právnické osoby, kterou obec založila nebo zřídila.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9) Po vystoupení přihlášených dle odst. 8 udělí starosta (předsedající) slovo přihlášeným občanům obce, kteří dosáhli věku 18 let, a fyzickým osobám, které dosáhly věku 18 let a vlastní na území obce nemovitost (dále jen občan obce), aby mohli na zasedání zastupitelstva vyjádřit své stanovisko k projednávané věci nebo se vyjádřit k návrhu rozpočtu obce a k závěrečnému účtu obce za uplynulý rok. Jejich vystoupení je časově omezeno  10 minutami - po této době jim starosta (předsedající) odejme slovo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10) Zúčastní-li se zasedání zastupitelstva člen vlády nebo jím pověřený zástupce, senátor, poslanec, nebo zástupce orgánů kraje, a požádá-li o slovo, musí mu být vždy uděleno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11) Ostatním účastníkům zasedání může být uděleno slovo podle možností a se souhlasem zastupitelstva.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12) Bez ohledu na pořadí přihlášení do rozpravy musí být uděleno slovo také tomu členovi zastupitelstva, který namítá nedodržení jednacího řádu nebo právních předpisů.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13) V rozpravě smí vystoupit jen ten, komu starosta (předsedající) udělil slovo.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14) Zastupitelstvo může v průběhu zasedání hlasováním bez rozpravy body programu přesunout nebo sloučit rozpravu ke dvěma nebo i více bodům programu.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15) Zastupitelstvo se může usnést na omezení rozpravy k projednávanému bodu, to je omezení počtu vystoupení, přičemž omezení nemůže být menší než dvě k téže věci.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16) Návrh na ukončení rozpravy může podat kterýkoli člen zastupitelstva; o jeho návrhu se hlasuje bez rozpravy. </w:t>
      </w:r>
    </w:p>
    <w:p>
      <w:pPr>
        <w:pStyle w:val="Detailodstavec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ČLÁNEK 8</w:t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Usnesení zastupitelstva, hlasování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1) Usnesení musí obsahově odpovídat výsledkům jednání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2) Usnesení se přijímá zpravidla na závěr každého bodu jednání.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3) Usnesením zastupitelstva se ukládají úkoly v samostatné působnosti obce, stanoví-li tak zákon, starostovi a jiným členům zastupitelstva, výborům, obecnímu úřadu, popř. zástupci právnické osoby, kterou obec založila nebo zřídila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4) Zastupitelstvo je schopno se usnášet, je-li přítomna nadpoloviční většina všech jeho členů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5) Vyžaduje-li povaha usnesení, aby zastupitelstvo hlasovalo o jednotlivých bodech navrženého usnesení, stanoví jejich pořadí pro postupné hlasování starosta (předsedající)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6) Byly-li uplatněny pozměňující návrhy, dá starosta (předsedající) hlasovat nejprve o těchto změnách a poté o ostatních částech návrhu. Pozměňující návrhy musí být předány předsedajícímu vždy písemně. Pozměňujícím návrhem se pro tyto účely rozumí: částečně pozměňující návrh, doplňující návrh nebo protinávrh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7) O pozměňujících návrzích se hlasuje v opačném pořadí, než byly předkládány. Je-li pozměňující návrh přijat, o zbylých návrzích se již nehlasuje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8) V případě, že je předložen návrh usnesení v několika variantách, hlasuje zastupitelstvo nejprve o variantě doporučené předkladatelem. Schválením jedné varianty se považují ostatní varianty za nepřijaté.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>(9) Hlasování se provádí veřejně nebo tajně, o způsobu hlasování rozhoduje zastupitelstvo. Veřejné hlasování se provádí zdvižením ruky pro návrh nebo proti návrhu nebo se lze hlasování zdržet. Tajně se hlasuje nebo volí hlasovacími lístky.</w:t>
      </w:r>
    </w:p>
    <w:p>
      <w:pPr>
        <w:pStyle w:val="Detailodstavec1"/>
        <w:shd w:fill="FFFFFF" w:val="clear"/>
        <w:spacing w:before="0" w:after="0"/>
        <w:rPr/>
      </w:pPr>
      <w:r>
        <w:rPr>
          <w:color w:val="000000"/>
        </w:rPr>
        <w:t xml:space="preserve">(10) Každý člen zastupitelstva hlasuje osobně, zastoupení při hlasování není přípustné.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11) Každý člen zastupitelstva může vznést při hlasování nebo bezprostředně po něm námitku proti průběhu nebo výsledku hlasování. O takové námitce rozhodne zastupitelstvo bez rozpravy. Vyhoví-li zastupitelstvo námitce, musí se hlasování opakovat.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>(12) Usnesení je přijato, hlasuje-li pro návrh nadpoloviční většina všech členů zastupitelstva.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ČLÁNEK 9</w:t>
      </w:r>
    </w:p>
    <w:p>
      <w:pPr>
        <w:pStyle w:val="Detailodstavec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Dotazy, připomínky a podněty členů zastupitelstva</w:t>
      </w:r>
    </w:p>
    <w:p>
      <w:pPr>
        <w:pStyle w:val="Detailodstavec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1) Členové zastupitelstva mají právo vznášet dotazy, připomínky a podněty na starostu, na jednotlivé členy, na předsedy výborů, na statutární orgány právnických osob, jejichž zakladatelem je obec, a na vedoucí příspěvkových organizací a organizačních složek, které obec založila nebo zřídila a požadovat od zaměstnanců obce zařazených do obecního úřadu, jakož i od zaměstnanců právnických osob, které obec založila nebo zřídila, informace ve věcech, které souvisejí s výkonem jejich funkce.</w:t>
      </w:r>
      <w:r>
        <w:rPr>
          <w:i/>
          <w:iCs/>
          <w:color w:val="000000"/>
        </w:rPr>
        <w:t xml:space="preserve">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2) Na dotazy a připomínky odpovídá dotazovaný bezodkladně; připomínky, jejichž obsah vyžaduje prošetření nebo provedení jiného opatření, zodpoví písemně, nejdéle do 30 dnů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3) Dotazy, připomínky a podněty vznesené na zasedání zastupitelstva se zaznamenávají v zápise a je o nich a jejich vyřízení vedena evidence na obecním úřadu. </w:t>
      </w:r>
    </w:p>
    <w:p>
      <w:pPr>
        <w:pStyle w:val="Detailodstavec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ČLÁNEK 10</w:t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Péče o nerušený průběh zasedání zastupitelstva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(1) Nikdo nesmí rušit průběh zasedání zastupitelstva. Starosta (předsedající) rušitele jednání upozorní, aby od svého jednání upustil. </w:t>
      </w:r>
    </w:p>
    <w:p>
      <w:pPr>
        <w:pStyle w:val="Detailodstavec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tailodstavec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ČLÁNEK 11</w:t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Ukončení zasedání zastupitelstva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(1) Starosta (předsedající) prohlásí zasedání za ukončené, byl-li pořad jednání vyčerpán a nikdo se již nehlásí o slovo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2) Pokud nedojde ke schválení programu zasedání, zastupitelstvo projedná pouze body, jejichž projednání ukládá zákon (námitky proti zápisu, neslučitelnost funkcí u člena zastupitelstva aj.) a starosta (předsedající) prohlásí zasedání zastupitelstva za ukončené.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>(3) Starosta (předsedající) prohlásí zasedání za ukončené, klesl-li počet členů zastupitelstva na probíhajícím zasedání pod nadpoloviční většinu všech členů zastupitelstva. V tomto případě zasedání svolá znovu do 15 dnů ke zbývajícímu programu.</w:t>
      </w:r>
    </w:p>
    <w:p>
      <w:pPr>
        <w:pStyle w:val="Detailodstavec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ČLÁNEK 12</w:t>
      </w:r>
    </w:p>
    <w:p>
      <w:pPr>
        <w:pStyle w:val="Detailodstavec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racovní komise</w:t>
      </w:r>
    </w:p>
    <w:p>
      <w:pPr>
        <w:pStyle w:val="Detailodstavec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stupitelstvo může pro přípravu odborných stanovisek a expertiz zřídit pracovní komise složené z členů zastupitelstva a odborníků - nečlenů zastupitelstva. Činnost pracovní komise končí splněním úkolu, pro který byla zřízena. </w:t>
      </w:r>
    </w:p>
    <w:p>
      <w:pPr>
        <w:pStyle w:val="Detailodstavec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ČLÁNEK 13</w:t>
      </w:r>
    </w:p>
    <w:p>
      <w:pPr>
        <w:pStyle w:val="Detailodstavec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Organizačně technické záležitosti</w:t>
      </w:r>
    </w:p>
    <w:p>
      <w:pPr>
        <w:pStyle w:val="Detailodstavec1"/>
        <w:shd w:fill="FFFFFF" w:val="clear"/>
        <w:spacing w:before="0" w:after="0"/>
        <w:rPr/>
      </w:pPr>
      <w:r>
        <w:rPr>
          <w:color w:val="000000"/>
        </w:rPr>
        <w:t xml:space="preserve"> </w:t>
      </w:r>
    </w:p>
    <w:p>
      <w:pPr>
        <w:pStyle w:val="Detailodstavec1"/>
        <w:shd w:fill="FFFFFF" w:val="clear"/>
        <w:spacing w:before="0" w:after="0"/>
        <w:rPr/>
      </w:pPr>
      <w:r>
        <w:rPr>
          <w:color w:val="000000"/>
        </w:rPr>
        <w:t xml:space="preserve">(1) O průběhu zasedání zastupitelstva se pořizuje zápis, za jehož vyhotovení odpovídá obecní úřad.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>(2) Zápis dosvědčuje průběh zasedání a obsah přijatých usnesení. Jeho součástí je vlastnoručně podepsaná listina přítomných.</w:t>
      </w:r>
    </w:p>
    <w:p>
      <w:pPr>
        <w:pStyle w:val="Detailodstavec1"/>
        <w:shd w:fill="FFFFFF" w:val="clear"/>
        <w:spacing w:before="0" w:after="0"/>
        <w:rPr/>
      </w:pPr>
      <w:r>
        <w:rPr>
          <w:color w:val="000000"/>
        </w:rPr>
        <w:t xml:space="preserve">(3) V zápisu se uvádí: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a) den a místo zasedání,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b) hodina zahájení a ukončení,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c) jména určených ověřovatelů zápisu,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d) počet přítomných členů zastupitelstva,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e) jména omluvených i neomluvených členů zastupitelstva,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f) schválený pořad jednání,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g) průběh rozpravy se jmény řečníků,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h) průběh a výsledek hlasování,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i) učiněná oznámení o střetu zájmů (osobním zájmu)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j) další skutečnosti, které by se podle rozhodnutí členů zastupitelstva měly stát součástí zápisu,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k) přijatá usnesení,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l) jméno zapisovatelky,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m) datum pořízení zápisu. </w:t>
      </w:r>
    </w:p>
    <w:p>
      <w:pPr>
        <w:pStyle w:val="Detailodstave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4) Zápis se vyhotovuje do 10 dnů po skončení zasedání zastupitelstva a podepisují jej starosta nebo místostarosta a určení ověřovatelé. Zápis je uložen k nahlédnutí na obecním úřadu.  </w:t>
      </w:r>
    </w:p>
    <w:p>
      <w:pPr>
        <w:pStyle w:val="Detailodstavec1"/>
        <w:shd w:fill="FFFFFF" w:val="clear"/>
        <w:spacing w:before="0" w:after="0"/>
        <w:jc w:val="both"/>
        <w:rPr/>
      </w:pPr>
      <w:r>
        <w:rPr>
          <w:color w:val="000000"/>
        </w:rPr>
        <w:t xml:space="preserve">(5) Obecní úřad vede evidenci usnesení jednotlivých zasedání a soustřeďuje zprávy o jejich plnění. </w:t>
      </w:r>
    </w:p>
    <w:p>
      <w:pPr>
        <w:pStyle w:val="Detailodstave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tailodstavec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ČLÁNEK 14</w:t>
      </w:r>
    </w:p>
    <w:p>
      <w:pPr>
        <w:pStyle w:val="Detailodstavec1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Platnost jednacího řádu</w:t>
      </w:r>
    </w:p>
    <w:p>
      <w:pPr>
        <w:pStyle w:val="Detailodstavec1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Detailodstave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Jednací řád Zastupitelstva obce Hobšovice byl schválen dne 17.10.2022, usnesením č.8/2022 a platí ode dne schválení. </w:t>
      </w:r>
    </w:p>
    <w:p>
      <w:pPr>
        <w:pStyle w:val="Detailodstavec1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Platnost jednacího řádu končí ukončením volebního období zastupitelstva obce.</w:t>
      </w:r>
    </w:p>
    <w:p>
      <w:pPr>
        <w:pStyle w:val="Detailodstavec1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…………………………</w:t>
      </w:r>
      <w:r>
        <w:rPr>
          <w:rStyle w:val="StrongEmphasis"/>
          <w:b w:val="false"/>
          <w:color w:val="000000"/>
        </w:rPr>
        <w:t>.</w:t>
        <w:tab/>
        <w:tab/>
        <w:tab/>
        <w:tab/>
        <w:tab/>
        <w:t>……………………………..</w:t>
      </w:r>
    </w:p>
    <w:p>
      <w:pPr>
        <w:pStyle w:val="Detailodstavec1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 xml:space="preserve">starosta obce </w:t>
        <w:tab/>
        <w:tab/>
        <w:tab/>
        <w:tab/>
        <w:t xml:space="preserve">                                 místostarosta obce</w:t>
      </w:r>
    </w:p>
    <w:p>
      <w:pPr>
        <w:pStyle w:val="Detailodstavec1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         </w:t>
      </w:r>
      <w:r>
        <w:rPr>
          <w:rStyle w:val="StrongEmphasis"/>
          <w:b w:val="false"/>
          <w:color w:val="000000"/>
        </w:rPr>
        <w:t>Jitka Jeřábková                                                                               Milan Ezr</w:t>
      </w:r>
    </w:p>
    <w:p>
      <w:pPr>
        <w:pStyle w:val="Detailodstavec1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Detailodstavec1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1">
    <w:name w:val="detail-odstavec1"/>
    <w:basedOn w:val="Normal"/>
    <w:qFormat/>
    <w:pPr>
      <w:spacing w:before="150" w:after="15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0:00Z</dcterms:created>
  <dc:creator>Standard</dc:creator>
  <dc:description/>
  <cp:keywords/>
  <dc:language>en-US</dc:language>
  <cp:lastModifiedBy>Hobšovice</cp:lastModifiedBy>
  <cp:lastPrinted>2019-06-25T09:37:00Z</cp:lastPrinted>
  <dcterms:modified xsi:type="dcterms:W3CDTF">2023-03-27T14:34:00Z</dcterms:modified>
  <cp:revision>4</cp:revision>
  <dc:subject/>
  <dc:title>JEDNACÍ ŘÁD ZASTUPITELSTVA OBCE</dc:title>
</cp:coreProperties>
</file>